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</w:t>
      </w:r>
      <w:r>
        <w:rPr>
          <w:bCs/>
          <w:color w:val="000000"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4.2017г. № 8-20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 Республики Башкортостан от 29.05.2012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-2/4з (в редакции от 12.11.2013г. № 3-8/20з, 24.12.2013г. № 3-11/21з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8.05.2014г. № 3-3/25з, 30.03.2016г. №3-7/43з, 28.06.2016г. № 3-1/46з)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25 ч.1 ст.16, ст.28 Федерального закона от 06.10.2003 г.     № 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о внесении изме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Назначить проведение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  № 3-2/4з (в редакции от 12.11.2013г. № 3-8/20з, 24.12.2013г. № 3-11/21з, 28.05.2014г. № 3-3/25з, 30.03.2016 №3-7/43з, 28.06.2016 №3-1/46з (приложение № 1) на «11» мая 2017 года. Место и время проведения: г. Стерлитамак, проспект Октября, дом 32, кабинет 401, в 15-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письменные предложения по проекту решения Совета городского округа город Стерлитамак Республики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 (в редакции от 12.11.2013г. № 3-8/20з, 24.12.2013г.№ 3-11/21з, 28.05.2014г. № 3-3/25з, 30.03.2016 г.№ 3-7/43з, 28.06.2016г. № 3-1/46з)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                  г. Стерлитамак, ул.Худайбердина, 78, 3 этаж, приемн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№ 3-2/4з (в редакции от 12.11.2013г. № 3-8/20з, 24.12.2013г.№ 3-11/21з, 28.05.2014г. № 3-3/25з, 30.03.2016г. № 3-7/43з, 28.06.2016 № 3-1/46з), согласно приложению № 2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                                          город Стерлитамак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2118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 </w:t>
      </w:r>
    </w:p>
    <w:p>
      <w:pPr>
        <w:pStyle w:val="Normal"/>
        <w:ind w:left="5108" w:firstLine="556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главы </w:t>
      </w:r>
    </w:p>
    <w:p>
      <w:pPr>
        <w:pStyle w:val="Normal"/>
        <w:ind w:left="5386" w:firstLine="278"/>
        <w:jc w:val="both"/>
        <w:rPr/>
      </w:pPr>
      <w:r>
        <w:rPr>
          <w:bCs/>
          <w:color w:val="000000"/>
        </w:rPr>
        <w:t xml:space="preserve">городского округа - председателя </w:t>
      </w:r>
    </w:p>
    <w:p>
      <w:pPr>
        <w:pStyle w:val="Normal"/>
        <w:ind w:left="5108" w:firstLine="556"/>
        <w:jc w:val="both"/>
        <w:rPr>
          <w:bCs/>
          <w:color w:val="000000"/>
        </w:rPr>
      </w:pPr>
      <w:r>
        <w:rPr>
          <w:bCs/>
          <w:color w:val="000000"/>
        </w:rPr>
        <w:t>Совета городского округа</w:t>
      </w:r>
    </w:p>
    <w:p>
      <w:pPr>
        <w:pStyle w:val="Normal"/>
        <w:ind w:left="5386" w:firstLine="278"/>
        <w:jc w:val="both"/>
        <w:rPr>
          <w:bCs/>
          <w:color w:val="000000"/>
        </w:rPr>
      </w:pPr>
      <w:r>
        <w:rPr>
          <w:bCs/>
          <w:color w:val="000000"/>
        </w:rPr>
        <w:t xml:space="preserve">город Стерлитамак 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Республики</w:t>
        <w:tab/>
        <w:t xml:space="preserve">Башкортостан </w:t>
      </w:r>
    </w:p>
    <w:p>
      <w:pPr>
        <w:pStyle w:val="Normal"/>
        <w:ind w:left="5386" w:firstLine="278"/>
        <w:jc w:val="both"/>
        <w:rPr>
          <w:color w:val="000000"/>
        </w:rPr>
      </w:pPr>
      <w:r>
        <w:rPr>
          <w:bCs/>
          <w:color w:val="000000"/>
        </w:rPr>
        <w:t>от 28.04.2017г. № 8-2017</w:t>
      </w:r>
    </w:p>
    <w:p>
      <w:pPr>
        <w:pStyle w:val="Normal"/>
        <w:ind w:left="496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496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решением Совета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Республики Башкортостан от 29.05.2012 г.№ 3-2/4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12.11.2013г. № 3-8/20з, 24.12.2013г.№ 3-11/21з, 28.05.2014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-3/25з, 30.03.2016г. № 3-7/43з, 28.06.2016г. № 3-1/46з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.25 ч.1 ст. 16 Федерального закона от 6 октября 2003 года   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5.2012 г. № 3-2/4з (в редакции от 12.11.2013г. № 3-8/20з, 24.12.2013г. №3-11/21з, 28.05.2014г. №3-3/25з, 30.03.2016г. № 3-7/43з, 28.06.2016г. № 3-1/46з) следующие дополнения: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23 п.1.5 слова «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заменить словами «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8 слова «а также уборку территории, прилегающей к предоставленному земельному участку»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пункте 2.1.1 слова «и прилегающих территор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В абзаце 2 пункта 2.1.6 слова «</w:t>
      </w:r>
      <w:r>
        <w:rPr>
          <w:sz w:val="28"/>
          <w:szCs w:val="28"/>
        </w:rPr>
        <w:t>прилегающей территории, которая» заменить словами «предоставленного им земельного участка, который»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2.1.7 слова «с прилегающих к строительным площадкам территорий»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В пункте 2.1.17 слова «в границах прилегающих территорий,»заменить словами «в границах предоставленных им участков»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Абзац 2 пункта 2.4.1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3.1.1 слова «на прилегающих территориях индивидуальных жилых домов» заменить словами «на предоставленных земельных участках»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ункте 4.2.2 слова «и прилегающих территориях» исключить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абзаце 3 пункте 4.5.3 слова «и прилегающей территории» исключить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left="5386" w:firstLine="278"/>
        <w:jc w:val="both"/>
        <w:rPr/>
      </w:pPr>
      <w:r>
        <w:rPr>
          <w:bCs/>
          <w:color w:val="000000"/>
        </w:rPr>
        <w:t xml:space="preserve">Приложение № 2  </w:t>
      </w:r>
    </w:p>
    <w:p>
      <w:pPr>
        <w:pStyle w:val="Normal"/>
        <w:ind w:left="5108" w:firstLine="556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главы </w:t>
      </w:r>
    </w:p>
    <w:p>
      <w:pPr>
        <w:pStyle w:val="Normal"/>
        <w:ind w:left="5386" w:firstLine="278"/>
        <w:jc w:val="both"/>
        <w:rPr/>
      </w:pPr>
      <w:r>
        <w:rPr>
          <w:bCs/>
          <w:color w:val="000000"/>
        </w:rPr>
        <w:t xml:space="preserve">городского округа - председателя </w:t>
      </w:r>
    </w:p>
    <w:p>
      <w:pPr>
        <w:pStyle w:val="Normal"/>
        <w:ind w:left="5108" w:firstLine="556"/>
        <w:jc w:val="both"/>
        <w:rPr>
          <w:bCs/>
          <w:color w:val="000000"/>
        </w:rPr>
      </w:pPr>
      <w:r>
        <w:rPr>
          <w:bCs/>
          <w:color w:val="000000"/>
        </w:rPr>
        <w:t>Совета городского округа</w:t>
      </w:r>
    </w:p>
    <w:p>
      <w:pPr>
        <w:pStyle w:val="Normal"/>
        <w:ind w:left="5386" w:firstLine="278"/>
        <w:jc w:val="both"/>
        <w:rPr>
          <w:bCs/>
          <w:color w:val="000000"/>
        </w:rPr>
      </w:pPr>
      <w:r>
        <w:rPr>
          <w:bCs/>
          <w:color w:val="000000"/>
        </w:rPr>
        <w:t xml:space="preserve">город Стерлитамак </w:t>
      </w:r>
    </w:p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Республики</w:t>
        <w:tab/>
        <w:t xml:space="preserve">Башкортостан </w:t>
      </w:r>
    </w:p>
    <w:p>
      <w:pPr>
        <w:pStyle w:val="Normal"/>
        <w:ind w:left="5386" w:firstLine="278"/>
        <w:jc w:val="both"/>
        <w:rPr>
          <w:color w:val="000000"/>
        </w:rPr>
      </w:pPr>
      <w:r>
        <w:rPr>
          <w:bCs/>
          <w:color w:val="000000"/>
        </w:rPr>
        <w:t>от 28.04.2017г. № 8-2017</w:t>
      </w:r>
    </w:p>
    <w:p>
      <w:pPr>
        <w:pStyle w:val="Normal"/>
        <w:ind w:left="142" w:firstLine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решения Совета городского округа город Стерлитама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«О внесении изменений и дополн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ила благоустройства городского округа город Стерлитама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, утвержденные решением Совета гор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круга город Стерлитамак Республики Башкортостан № 3-2/4з от 29.05.2012 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в редакции от 12.11.2013г. № 3-8/20з, 24.12.2013г.№ 3-11/21з, 28.05.2014г. № 3-3/25з, 30.03.2016г. № 3-7/43з, 28.06.2016г. № 3-1/46з) </w:t>
      </w:r>
    </w:p>
    <w:p>
      <w:pPr>
        <w:pStyle w:val="Normal"/>
        <w:ind w:left="142" w:firstLine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firstLine="6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меститель главы администрации по вопросам городского хозяйства, председатель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ь комиссии </w:t>
      </w:r>
      <w:r>
        <w:rPr>
          <w:sz w:val="28"/>
          <w:szCs w:val="28"/>
        </w:rPr>
        <w:t>по жилищно-коммунальному хозяйству, благоустройству и природопользованию</w:t>
      </w:r>
      <w:r>
        <w:rPr>
          <w:bCs/>
          <w:color w:val="000000"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альник МКУ «</w:t>
      </w:r>
      <w:r>
        <w:rPr>
          <w:color w:val="000000"/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color w:val="000000"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ь начальника </w:t>
      </w:r>
      <w:r>
        <w:rPr>
          <w:bCs/>
          <w:color w:val="000000"/>
          <w:sz w:val="28"/>
          <w:szCs w:val="28"/>
        </w:rPr>
        <w:t>МКУ «</w:t>
      </w:r>
      <w:r>
        <w:rPr>
          <w:color w:val="000000"/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color w:val="000000"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color w:val="000000"/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color w:val="000000"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bCs/>
          <w:color w:val="000000"/>
          <w:sz w:val="28"/>
          <w:szCs w:val="28"/>
        </w:rPr>
        <w:t>- ведущий специалист МКУ «</w:t>
      </w:r>
      <w:r>
        <w:rPr>
          <w:color w:val="000000"/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color w:val="000000"/>
          <w:sz w:val="28"/>
          <w:szCs w:val="28"/>
        </w:rPr>
        <w:t>, секретарь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7:00Z</dcterms:created>
  <dc:creator>ws403</dc:creator>
  <dc:description/>
  <cp:keywords/>
  <dc:language>en-US</dc:language>
  <cp:lastModifiedBy>Главный спец Совета ГО</cp:lastModifiedBy>
  <cp:lastPrinted>2015-04-22T11:25:00Z</cp:lastPrinted>
  <dcterms:modified xsi:type="dcterms:W3CDTF">2017-04-28T05:14:00Z</dcterms:modified>
  <cp:revision>28</cp:revision>
  <dc:subject/>
  <dc:title/>
</cp:coreProperties>
</file>